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ольтинская ООШ им.Богданова Г.Н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412" w:hanging="39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sz w:val="28"/>
          <w:szCs w:val="28"/>
        </w:rPr>
        <w:t xml:space="preserve"> К.Г.Паустовский «Корзина с еловыми шишками»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95" w:leader="none"/>
        </w:tabs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Составила: Батудае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</w:rPr>
      </w:pPr>
      <w:r>
        <w:rPr>
          <w:b/>
        </w:rPr>
        <w:tab/>
        <w:t>учитель начальных классов,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1 кв.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ха,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литературного чтения в 4 классе УМК «Школа России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04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Паустовский «Корзина с еловыми шишками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color w:val="000000"/>
                <w:sz w:val="18"/>
                <w:szCs w:val="18"/>
              </w:rPr>
              <w:t xml:space="preserve">Продолжить изучение творчества </w:t>
            </w:r>
            <w:r>
              <w:rPr>
                <w:sz w:val="18"/>
                <w:szCs w:val="18"/>
              </w:rPr>
              <w:t>К.Г.Паустовского</w:t>
            </w:r>
            <w:r>
              <w:rPr>
                <w:color w:val="000000"/>
                <w:sz w:val="18"/>
                <w:szCs w:val="18"/>
              </w:rPr>
              <w:t xml:space="preserve">; совершенствование умения работать с текстом; развитие навыка чтения; </w:t>
            </w:r>
            <w:r>
              <w:rPr>
                <w:sz w:val="18"/>
                <w:szCs w:val="18"/>
              </w:rPr>
              <w:t xml:space="preserve">художественного вкуса, любви и интереса к чтению и к классической музыке. Формировать творческое воображение через умение представлять картины. Работать над содержанием произведения, используя различные приемы критического мышления. Развивать речь учащихся, умение работать в групп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оспитывать: </w:t>
            </w:r>
            <w:r>
              <w:rPr>
                <w:sz w:val="18"/>
                <w:szCs w:val="18"/>
              </w:rPr>
              <w:t>нравственные качества, творческие  способности учащихся, 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Формировать УУД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Личностные УУД.  </w:t>
            </w:r>
            <w:r>
              <w:rPr>
                <w:sz w:val="18"/>
                <w:szCs w:val="18"/>
              </w:rPr>
              <w:t>Продолжит</w:t>
            </w:r>
            <w:r>
              <w:rPr>
                <w:i/>
                <w:sz w:val="18"/>
                <w:szCs w:val="18"/>
              </w:rPr>
              <w:t xml:space="preserve">ь </w:t>
            </w:r>
            <w:r>
              <w:rPr>
                <w:rFonts w:cs="wtonCSanPin-Regular;Times New Roman"/>
                <w:sz w:val="18"/>
                <w:szCs w:val="18"/>
              </w:rPr>
              <w:t>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</w:t>
            </w:r>
            <w:r>
              <w:rPr>
                <w:rFonts w:cs="wtonCSanPin-Regular;Times New Roman"/>
                <w:sz w:val="18"/>
                <w:szCs w:val="18"/>
              </w:rPr>
              <w:t xml:space="preserve">ние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нравственно-этические ориентир</w:t>
            </w:r>
            <w:r>
              <w:rPr>
                <w:rFonts w:cs="wtonCSanPin-Regular;Times New Roman"/>
                <w:sz w:val="18"/>
                <w:szCs w:val="18"/>
              </w:rPr>
              <w:t>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.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П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ланировать деятельность</w:t>
            </w:r>
            <w:r>
              <w:rPr>
                <w:rFonts w:cs="wtonCSanPin-Regular;Times New Roman"/>
                <w:sz w:val="18"/>
                <w:szCs w:val="18"/>
              </w:rPr>
              <w:t>: п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инимать и выполнять поставленную учебную задачу</w:t>
            </w:r>
            <w:r>
              <w:rPr>
                <w:rFonts w:cs="wtonCSanPin-Regular;Times New Roman"/>
                <w:sz w:val="18"/>
                <w:szCs w:val="18"/>
              </w:rPr>
              <w:t>,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tonCSanPin-Regular;Times New Roman"/>
                <w:sz w:val="18"/>
                <w:szCs w:val="18"/>
              </w:rPr>
              <w:t>р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азвивать способность к контролю и самоконтролю при чтении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. </w:t>
            </w:r>
            <w:r>
              <w:rPr>
                <w:rFonts w:cs="wtonCSanPin-Regular;Times New Roman"/>
                <w:sz w:val="18"/>
                <w:szCs w:val="18"/>
              </w:rPr>
              <w:t>В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тупать в общение, выражать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вою точку зрения, слушать другого, соблюдать правила общения</w:t>
            </w:r>
            <w:r>
              <w:rPr>
                <w:rFonts w:cs="wtonCSanPin-Regular;Times New Roman"/>
                <w:sz w:val="18"/>
                <w:szCs w:val="18"/>
              </w:rPr>
              <w:t>;  а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гументировать высказывания</w:t>
            </w:r>
            <w:r>
              <w:rPr>
                <w:rFonts w:cs="wtonCSanPin-Regular;Times New Roman"/>
                <w:sz w:val="18"/>
                <w:szCs w:val="18"/>
              </w:rPr>
              <w:t xml:space="preserve">;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ть навыки сотрудничества при проведении иг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О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иентироваться в тексте произведения</w:t>
            </w:r>
            <w:r>
              <w:rPr>
                <w:rFonts w:cs="wtonCSanPin-Regular;Times New Roman"/>
                <w:sz w:val="18"/>
                <w:szCs w:val="18"/>
              </w:rPr>
              <w:t>;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tonCSanPin-Regular;Times New Roman"/>
                <w:sz w:val="18"/>
                <w:szCs w:val="18"/>
              </w:rPr>
              <w:t>а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нализировать произведение с целью определения идеи</w:t>
            </w:r>
            <w:r>
              <w:rPr>
                <w:rFonts w:cs="wtonCSanPin-Regular;Times New Roman"/>
                <w:sz w:val="18"/>
                <w:szCs w:val="18"/>
              </w:rPr>
              <w:t xml:space="preserve">,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 точки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зрения соответствия пословицам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rFonts w:cs="wtonCSanPin-Bold;Times New Roman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 определять тему текста по рисункам; работать с иллюстрациями; создавать небольшой устный текст на заданную   т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Знать и придерживаться нравственно-этических ориентир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, основная мысл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, музыка, русский язык, географ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Литературное чтение», 4 класс, часть 2.  </w:t>
            </w:r>
            <w:r>
              <w:rPr>
                <w:color w:val="000000"/>
                <w:sz w:val="20"/>
                <w:szCs w:val="20"/>
              </w:rPr>
              <w:t xml:space="preserve">Л. Ф. Климановой, В. Г. Горецкого, М. В. Головановой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езентация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60"/>
        <w:gridCol w:w="2160"/>
        <w:gridCol w:w="3781"/>
        <w:gridCol w:w="2094"/>
        <w:gridCol w:w="240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актуализация требований к ученику со стороны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создание условий для возникновения у учеников внутренней потребности включения в учебную деятельность; уточнение типа урока;  уточнение тематических рам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16"/>
                <w:szCs w:val="16"/>
              </w:rPr>
              <w:t>Звучит музыка Э.Грига.(эмоциональный настрой) и слайд-шоу с видами Норвег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бята, сегодня мы снова отправляемся в путешествие. Кто догадался куда? (анаграмма на слайде РЯНИГОВЕ) Норвегия – родина великого композитора Эдварда Грига. Но почему же на уроке литературного чтения мы заговорили о музыканте и композиторе?  Обратите внимание на девиз урока: </w:t>
            </w:r>
            <w:r>
              <w:rPr>
                <w:sz w:val="18"/>
                <w:szCs w:val="18"/>
              </w:rPr>
              <w:t xml:space="preserve">« Каждый понимает счастье по-своему. У каждого оно свое…» (К.Г.Паустовский.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помощью учителя формулируют тему и цели уро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арайтесь объединить услышанные версии. Можем ли мы сразу обозначить тему урока и какую роль в этом играет музыка? Какие произведения К.Паустовского вы знаете? О чем они?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рогнозирование работы по названию произ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>
          <w:trHeight w:val="16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Подготовка к восприят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</w:rPr>
              <w:t>: выполнение заданий подготовительных упражнений; работа со справочным материал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ют на поставленные вопрос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речевой размин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дготовительную рабо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общение 1 группы: </w:t>
            </w:r>
            <w:r>
              <w:rPr>
                <w:color w:val="000000"/>
                <w:sz w:val="16"/>
                <w:szCs w:val="16"/>
              </w:rPr>
              <w:t xml:space="preserve">биография К.Г. Паустовского. В конце сообщения – подарок корзинка с шишками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ный подарок, необычный. Что же с ним делать?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ая разминка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короговор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На ёлке шишки, на столе книжки»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тение шёпотом, медленное чтение с ускорением, чтение в парах)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Отвечать на вопросы, построив речевые высказыв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(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ервичное чтение. Обсуждение прочитанного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знакомство с текстом, первичное обсуждение 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комбинированном чте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ют на вопросы по содержани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ервичное чт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 по содержанию прочита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выполнение задание учащимис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ервичное чтение комбинирован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кие чувства у вас вызвал рассказ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Cs/>
                <w:color w:val="000000"/>
                <w:sz w:val="18"/>
                <w:szCs w:val="18"/>
              </w:rPr>
              <w:t>Какие впечатления, мысли возникли у вас при чтении?  Каков этот рассказ по характеру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ерь обратимся к произведению и вспомним, сколько в нем частей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чем говорится в каждой части?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 - встреча композитора и девочк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о том, как Григ писал музыку для Дагн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Дагни у тетушки; 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на концерте)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ю вам составить словесный и картинный план рассказ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бщая ваши высказывания, можно составить такой план: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стреч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доме композитора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гни в гостях.</w:t>
            </w:r>
          </w:p>
          <w:p>
            <w:pPr>
              <w:pStyle w:val="Normal"/>
              <w:ind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а концерте. Слайд 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сновную мысль произ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 осмыслению прочита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оваться в тексте; анализировать произведение. (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170E02"/>
                <w:sz w:val="16"/>
                <w:szCs w:val="16"/>
              </w:rPr>
              <w:t>(Коммуникативные УУД)</w:t>
            </w:r>
          </w:p>
        </w:tc>
      </w:tr>
      <w:tr>
        <w:trPr>
          <w:trHeight w:val="14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Выразительное чтение и анализ прочитанного</w:t>
            </w:r>
            <w:r>
              <w:rPr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  <w:r>
              <w:rPr>
                <w:sz w:val="18"/>
                <w:szCs w:val="18"/>
              </w:rPr>
              <w:t xml:space="preserve"> обучение выразительному выборочному чтению, анализ 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выборочное чтение в соответствии с заданием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проблемные ситуации для проведения выборочного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Чтение по частям Часть пер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right="1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 xml:space="preserve">Как познакомились герои произведения? Перечитайте их </w:t>
            </w:r>
            <w:r>
              <w:rPr>
                <w:sz w:val="16"/>
                <w:szCs w:val="16"/>
              </w:rPr>
              <w:t>диало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акой подарок решил сделать композитор девочке и почему именно 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то надеялась получить Дагни в подарок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очему Григ отсрочил подарок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кими художественными средствами языка пользуется писатель? Работа в групп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 каждой групп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/>
              <w:ind w:left="288" w:hanging="0"/>
              <w:rPr/>
            </w:pPr>
            <w:r>
              <w:rPr>
                <w:sz w:val="16"/>
                <w:szCs w:val="16"/>
              </w:rPr>
              <w:t>1 группа - описание дома композит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группа - описание лета, белых ноч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 - описание музы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руппа - описание зи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группа - описание осени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Заполните таблицу </w:t>
            </w:r>
          </w:p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273"/>
              <w:gridCol w:w="1156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Эпите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Олицетворение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Сравнение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ак мы назвали вторую часть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 чем сравнивали друзья дом композитора?</w:t>
            </w:r>
          </w:p>
          <w:p>
            <w:pPr>
              <w:pStyle w:val="Normal"/>
              <w:jc w:val="both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Что было единственным украшением этого дома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Дом был бедным и пустым. А счастлив ли там был Григ?   </w:t>
            </w:r>
            <w:r>
              <w:rPr>
                <w:b/>
                <w:bCs/>
                <w:sz w:val="16"/>
                <w:szCs w:val="16"/>
              </w:rPr>
              <w:t xml:space="preserve"> выборочное чтени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 чём заключалось счастье для великого композитора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олго ли Григ писал музыку в подарок для Дагни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 Что изменилось за это время в природе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чем опять К. Паустовский включает описание природы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шло время, Дагни покидает  родной до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о какой причине она делает эт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>Куда любила ходить Дагни в городе? Почему она плакала после спектакле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на осталась такой же чуткой и впечатлительной, какой была в детств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кое  чудо случилось с ней однажды на концерт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кие чувства испытала она, Магда, Нильс, когда объявили посвящение? </w:t>
            </w:r>
            <w:r>
              <w:rPr>
                <w:b/>
                <w:sz w:val="16"/>
                <w:szCs w:val="16"/>
              </w:rPr>
              <w:t>(зачитат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читайте, что услышала Дагни, в посвящённой ей музыке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чему Дагни плакала, слушая музыку Грига  (</w:t>
            </w:r>
            <w:r>
              <w:rPr>
                <w:i/>
                <w:iCs/>
                <w:sz w:val="16"/>
                <w:szCs w:val="16"/>
              </w:rPr>
              <w:t>Это слёзы благодарности. Люди плачут не только от горя, но и от больших хороших чувств, кроме того, Дагни жаль, что композитор умер, и она не скажет ему спасиб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-Как вы думаете, какие чувства возникли в её душе: 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ыборочное чтение в соответствии с поставленной задач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иентироваться в тексте; анализировать произведение. (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(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6"/>
                <w:szCs w:val="16"/>
              </w:rPr>
            </w:pPr>
            <w:r>
              <w:rPr>
                <w:bCs/>
                <w:i/>
                <w:color w:val="170E02"/>
                <w:sz w:val="16"/>
                <w:szCs w:val="16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Оценивание качества своей работы на уроке; выполнение рефлексии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вою работу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, выставляет отметки за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инструкцию по домашнему задани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сатель К. Г. Паустовский и композитор Э.Григ два великих мастера: один словами, другой музыкой побуждают в нас добрые чувст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думайте над вопросом «Чем должен жить человек?»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рефлексивным плакатом:</w:t>
              <w:br/>
            </w:r>
            <w:r>
              <w:rPr>
                <w:sz w:val="18"/>
                <w:szCs w:val="18"/>
                <w:shd w:fill="FFFFFF" w:val="clear"/>
              </w:rPr>
              <w:t xml:space="preserve">-Достигнута ли цель урока?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Что помогло её достичь?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Все ли задачи выполнены?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- Что получилось на уроке? Почему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- Что не получилось? Почему?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- Ребята, продолжите фразу: «Я бы посоветовал (а) прочитать рассказ «Корзина с еловыми шишками» другим детям, потому что…», «Сегодня на уроке я (мне)…»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 группа: с.69-82 чтение по рол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 группа: сообщение о Григ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группа:  вопросы с.83-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итоги своей деятельности на уроке. Отвечать на вопросы по выявлению идеи произ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6"/>
                <w:szCs w:val="16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6"/>
                <w:szCs w:val="16"/>
              </w:rPr>
              <w:t>Личностные УУД</w:t>
            </w:r>
            <w:r>
              <w:rPr>
                <w:bCs/>
                <w:color w:val="170E02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6"/>
                <w:szCs w:val="16"/>
              </w:rPr>
              <w:t>Регулятивные УУД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73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tonCSanPin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7:00Z</dcterms:created>
  <dc:creator>Admin</dc:creator>
  <dc:description/>
  <cp:keywords/>
  <dc:language>en-US</dc:language>
  <cp:lastModifiedBy>Людмила</cp:lastModifiedBy>
  <dcterms:modified xsi:type="dcterms:W3CDTF">2024-11-27T03:59:00Z</dcterms:modified>
  <cp:revision>8</cp:revision>
  <dc:subject/>
  <dc:title/>
</cp:coreProperties>
</file>