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ольтинская ООШ имени Богданова Г.Н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казка «Два Моро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тель: Шодонова Р.В.</w:t>
      </w:r>
    </w:p>
    <w:p>
      <w:pPr>
        <w:pStyle w:val="Normal"/>
        <w:tabs>
          <w:tab w:val="clear" w:pos="708"/>
          <w:tab w:val="left" w:pos="102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1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литературного чт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редмет: Литературное чт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«Школа России». Автор учебника Л.Ф. Климанова и др. «Литературное чтение 2 класс» 1 час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казка «Два Мороза»</w:t>
      </w:r>
    </w:p>
    <w:p>
      <w:pPr>
        <w:pStyle w:val="Normal"/>
        <w:shd w:fill="FFFFFF" w:val="clear"/>
        <w:spacing w:lineRule="auto" w:line="240" w:before="12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«открытия» нового зн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русской народной сказкой «Два Мороза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12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русской народной сказкой, совершенствовать навык выразительного чтения целыми слова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формированию учебно-информационных умений и навыков младших школьников: развивать речь,</w:t>
      </w:r>
      <w:r>
        <w:rPr>
          <w:rFonts w:cs="Times New Roman" w:ascii="Times New Roman" w:hAnsi="Times New Roman"/>
          <w:sz w:val="24"/>
          <w:szCs w:val="24"/>
        </w:rPr>
        <w:t xml:space="preserve"> память и внимание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олнять словарный запас, умения работать с текстом, сравнивать, обобщать, выделять главное, делать вывод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нравственному воспитанию учащихся, прививать интерес к устному народному творчеству, </w:t>
      </w:r>
      <w:r>
        <w:rPr>
          <w:rFonts w:cs="Times New Roman" w:ascii="Times New Roman" w:hAnsi="Times New Roman"/>
          <w:sz w:val="24"/>
          <w:szCs w:val="24"/>
        </w:rPr>
        <w:t>воспитывать трудолю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Style17"/>
        <w:spacing w:before="120" w:after="0"/>
        <w:rPr/>
      </w:pPr>
      <w:r>
        <w:rPr/>
        <w:t>Формируемые УУД</w:t>
      </w:r>
    </w:p>
    <w:p>
      <w:pPr>
        <w:pStyle w:val="Normal"/>
        <w:shd w:fill="FFFFFF" w:val="clear"/>
        <w:spacing w:lineRule="auto" w:line="240" w:before="120" w:after="15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br/>
        <w:t>• проявлять интерес к изучению творчества авторов, «проживать» текст, выражать свои эмоц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я работы с текстом: читать сказку целыми словами, воспитывать интерес к сказкам и произведениям устного народного твор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ть и сохранять учебную задачу; планировать совместно с учителем свои действия в соответствии с поставленной задачей; осуществлять пошаговый контроль и оценивать правильность выполнения работы по результату; адекватно воспринимать словесную оценку учителя и товарищей.</w:t>
      </w:r>
      <w:r>
        <w:rPr>
          <w:rFonts w:cs="Times New Roman" w:ascii="Times New Roman" w:hAnsi="Times New Roman"/>
          <w:sz w:val="24"/>
          <w:szCs w:val="24"/>
        </w:rPr>
        <w:br/>
        <w:t>• формировать вместе с учителем учебную задачу урока в соответствии с целями темы. Читать в соответствии с целью чтения (выразительно, целыми словами, без искажений). Оценивать результаты своих действий и результаты работы сверстников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осуществлять поиск и выделять конкретную информацию с помощью учителя; строить речевые высказывания в устной форме, оформлять свою мысль по типу рассуждения, проводить сравнения по заданным критериям, устанавливать причинно-следственные связи, закрепить знания об особенностях народных сказок.</w:t>
      </w:r>
      <w:r>
        <w:rPr>
          <w:rFonts w:cs="Times New Roman" w:ascii="Times New Roman" w:hAnsi="Times New Roman"/>
          <w:sz w:val="24"/>
          <w:szCs w:val="24"/>
        </w:rPr>
        <w:br/>
        <w:t>• ориентироваться в учебнике (на развороте, в оглавлении, в условных обозначениях), в словаре. Находить ответы на вопросы в тексте, иллюстрациях. Делать выводы в результате совместной работы класса и учителя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ировать собственное мнение; допускать возможность существования различных точек зрения; договариваться и приходить к общему решению в совместной деятельности, строить понятные для партнера высказы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по содержанию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ить рассуждение и доказательство своей точки зрения, проявлять активность высказываться, задавать вопросы. Слушать и понимать речь других. Аргументировать свою точку зрения в процессе в процессе размышлений над поступками литературных героев, оценивать поступок героя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вать сущность поведения героев, самостоятельно делать выводы, соотносить поведение героев с нравственными нормами,</w:t>
      </w:r>
      <w:r>
        <w:rPr>
          <w:rFonts w:cs="Times New Roman" w:ascii="Times New Roman" w:hAnsi="Times New Roman"/>
          <w:sz w:val="24"/>
          <w:szCs w:val="24"/>
        </w:rPr>
        <w:t xml:space="preserve"> «проживать» текст, выражать свои эмо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ик Климанова Л. Ф. «Литературное чтение» 2 класс, карточки с пословицами, карточки «Тест» для самостоятельной работы, мультимедийный проекто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  <w:gridCol w:w="2551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Прозвенел уже звонок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Начинается урок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Стали ровно, подтянулись.</w:t>
            </w:r>
          </w:p>
          <w:p>
            <w:pPr>
              <w:pStyle w:val="Style17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И друг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УД: 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: само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зн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вы должны были выучить наизусть стихотворение С. Есенин «Берёза». Сейчас мы послушаем некоторых из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амоопределение к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 какое время года С. Есенин изобразил берёзу? (Зима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тихи о зиме мы с вами прочитали? («Первый снег», «Поёт зима аукает» и др.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, что это?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рук, без ног, а рисует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ро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мороз. А где он рисует? А что ещё умеет мороз делать? (Ледяные мосты, околдовать лес, зверей в норы загонять, людей заставить теплее одевать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эты говорят о морозе, как о живом существе. Пока он не придет – зима не настан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главного героя в произведении, которое мы будем сегодня читать? (Моро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но он будет не один, а со своим бра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с.198. Прочитайте наз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ознакомимся с новым произведением «Два Мо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инициативу в учебно-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высказывать суждение и давать им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цель и поставить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вои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бота по теме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тем, как я прочту вам сказку, давайте выясним значение некотор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убенч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ллический шарик с кусочком металла внутри, позванивающий при встряхи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ровос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, рубящий д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уп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богатый человек, живущий в го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лец торговой ла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естьян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дный человек, живущий в деревне, занимается обработкой земли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учителем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ичная проверка поним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сказка или рассказ? Почему вы так считаете?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онравилась сказ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действующих лиц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эту сказку назвать волшебной? Что в ней волшебног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баву придумали Мороз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собрался заморозить Мороз – Синий но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собрался заморозить Мороз – Красный нос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ыиграл спо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что же ещё умеет делать мороз? (Морозить люд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вот как два Мороза пытались заморозить купца и дровосека и как купец и дровосек спасались от холода, вы прочитаете нам после самостоя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еред чтением мы с вами потренируемся читать слож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лу-шу-бок</w:t>
            </w:r>
          </w:p>
          <w:p>
            <w:pPr>
              <w:pStyle w:val="Normal"/>
              <w:spacing w:lineRule="auto" w:line="240" w:before="0" w:after="0"/>
              <w:ind w:left="252" w:right="715" w:firstLine="82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жит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сжиматься всем телом при ощущении холода. 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ж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я дорога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-бен-чик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с-тья-нин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-ко-ла-чи-вать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-за- ба-вить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бы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ари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людь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у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ми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у з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Физкультминут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м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Закрепление изученн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борочное чт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 Мороз - Синий нос пытался заморозить куп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ему это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иллюстрацию. Как одет куп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очему же Мороз его заморози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 Мороз - Красный нос пытался заморозить крестья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ему это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иллюстрацию. Как одет крестьян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очему же Мороз его не смог заморозить?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какой пословицей заканчивается сказка. Как вы ее понимаете? О чем она? (О трудолюбии, если двигаться, то мороз тебя не заморозит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Работа в группах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Каждая группа должна собрать пословицу и объяснить её смысл.</w:t>
            </w:r>
          </w:p>
          <w:p>
            <w:pPr>
              <w:pStyle w:val="Style17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оз невелик, да стоять не велит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реги нос в большой мороз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оз ленивого за нос хватает, а перед проворным шапку снимает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асибо мороз, что снегу нанёс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ой снег глубокий – летом хлеб высокий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9F9F9" w:val="clear"/>
              </w:rPr>
            </w:pPr>
            <w:r>
              <w:rPr>
                <w:i/>
                <w:color w:val="000000"/>
                <w:shd w:fill="F9F9F9" w:val="clear"/>
              </w:rPr>
              <w:t>Заковал мороз реки, но не навеки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а лето пугает да всё равно тает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i/>
                <w:color w:val="000000"/>
                <w:shd w:fill="FFFFE1" w:val="clear"/>
              </w:rPr>
              <w:t> </w:t>
            </w:r>
            <w:r>
              <w:rPr>
                <w:bCs/>
                <w:i/>
                <w:color w:val="000000"/>
              </w:rPr>
              <w:t>Зима без мороза не быва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высказывать суждение и давать им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(существенную)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ую компетентность учащихся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договариваться при работ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ефлекс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тест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народная сказка «Два Мороз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ем решили заняться братья Морозы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на узорами разрисов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дей помороз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ревья помороз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го они встретил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гатого купца и бедного крестьян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лую мачеху и добрую падчериц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рого вол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 кем побежал младший брат, Мороз – Красный нос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ерым волк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бедным крестьянин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богатым купц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мал, что легче справ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тел, чтобы было потруднее справ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н ему понравил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заданных критериев успешности учеб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Подведение итогов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сказка, с которой мы познакомились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автор этой сказки? (Нет автора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же её написал? (Народ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значит это сказка какая? (Народ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ком рассказывается в русской народной сказке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ая главная мысль сказки? (Человеку, который трудится, никакая беда не страш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ть способность высказывать суждение и давать им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98-202 – выразительно прочитать, подготовить ответы на вопросы стр.2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.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9:00Z</dcterms:created>
  <dc:creator>Admin</dc:creator>
  <dc:description/>
  <cp:keywords/>
  <dc:language>en-US</dc:language>
  <cp:lastModifiedBy>User</cp:lastModifiedBy>
  <dcterms:modified xsi:type="dcterms:W3CDTF">2025-01-03T02:18:00Z</dcterms:modified>
  <cp:revision>7</cp:revision>
  <dc:subject/>
  <dc:title/>
</cp:coreProperties>
</file>